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省直事业单位人员、省政府机关工勤人员</w:t>
      </w:r>
    </w:p>
    <w:p>
      <w:pPr>
        <w:pStyle w:val="Normal"/>
        <w:widowControl/>
        <w:snapToGrid w:val="false"/>
        <w:spacing w:lineRule="atLeast" w:line="520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36"/>
          <w:szCs w:val="36"/>
        </w:rPr>
        <w:t>办理调动手续所需材料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用人单位出具人员调动申请函（应说明单位编制基本情况、调动人员基本情况、调动理由、调动人数较多时，应在函后附调动人员基本情况一览表）；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省编办出具的《事业单位空岗通知单》；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《海南省省直事业单位人员调动审批表》或《海南省省直机关事业单位工勤人员调动审批表》一式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份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如需办理入户两表各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份）；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拟调动人员档案（含各类学历证明原件或复印件、各类专业技术资格证书原件或复印件；历次工作单位劳动合同书或聘书）；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拟调动人员在调入单位公示情况（需填写《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单位）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拟调动人员公示情况表》）；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街道办（含）以上计划生育部门出具的计划生育证明及相关证明材料；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办理入户需填写《海南省省直事业单位人员、机关工勤人员调动入户登记表》；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处级人员调动需提供任命文件；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工勤人员调动需提供本人居民户口本原件及复印件。</w:t>
      </w:r>
    </w:p>
    <w:p>
      <w:pPr>
        <w:pStyle w:val="Normal"/>
        <w:widowControl/>
        <w:snapToGrid w:val="false"/>
        <w:spacing w:lineRule="atLeast" w:line="520" w:before="280" w:after="280"/>
        <w:ind w:firstLine="2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附表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.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18"/>
          </w:rPr>
          <w:t>海南省省直事业单位人员调动审批表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18"/>
          </w:rPr>
          <w:t>.doc</w:t>
        </w:r>
      </w:hyperlink>
    </w:p>
    <w:p>
      <w:pPr>
        <w:pStyle w:val="Normal"/>
        <w:widowControl/>
        <w:snapToGrid w:val="false"/>
        <w:spacing w:lineRule="atLeast" w:line="520" w:before="280" w:after="280"/>
        <w:ind w:left="20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         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.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18"/>
          </w:rPr>
          <w:t>海南省省直机关事业单位工勤人员调动审批表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18"/>
          </w:rPr>
          <w:t>.doc</w:t>
        </w:r>
      </w:hyperlink>
    </w:p>
    <w:p>
      <w:pPr>
        <w:pStyle w:val="Normal"/>
        <w:widowControl/>
        <w:snapToGrid w:val="false"/>
        <w:spacing w:lineRule="atLeast" w:line="520" w:before="280" w:after="280"/>
        <w:ind w:left="200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       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3.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18"/>
          </w:rPr>
          <w:t>（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18"/>
          </w:rPr>
          <w:t>××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18"/>
          </w:rPr>
          <w:t>单位）拟调动人员公示情况表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18"/>
          </w:rPr>
          <w:t>.doc</w:t>
        </w:r>
      </w:hyperlink>
    </w:p>
    <w:p>
      <w:pPr>
        <w:pStyle w:val="Normal"/>
        <w:widowControl/>
        <w:snapToGrid w:val="false"/>
        <w:spacing w:lineRule="atLeast" w:line="520" w:before="280" w:after="280"/>
        <w:ind w:firstLine="2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         </w:t>
      </w: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4.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18"/>
          </w:rPr>
          <w:t>海南省省直事业单位人员、机关工勤人员调动入户登记表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18"/>
          </w:rPr>
          <w:t>.doc</w:t>
        </w:r>
      </w:hyperlink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.lss.gov.cn/ewebeditor/uploadfile/20120710171350899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hi.lss.gov.cn/ewebeditor/uploadfile/20120710171415212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i.lss.gov.cn/ewebeditor/uploadfile/20120710171434397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hi.lss.gov.cn/ewebeditor/uploadfile/20120710171448594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9:00Z</dcterms:created>
  <dc:creator>微软用户</dc:creator>
  <dc:description/>
  <cp:keywords/>
  <dc:language>en-US</dc:language>
  <cp:lastModifiedBy>微软用户</cp:lastModifiedBy>
  <dcterms:modified xsi:type="dcterms:W3CDTF">2017-03-27T01:20:00Z</dcterms:modified>
  <cp:revision>1</cp:revision>
  <dc:subject/>
  <dc:title>省直事业单位人员、省政府机关工勤人员</dc:title>
</cp:coreProperties>
</file>