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琼台师范学院处（科）</w:t>
      </w:r>
      <w:r>
        <w:rPr/>
        <w:t>级干部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 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事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       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                      年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   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                      年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假条需按规定程序由有关领导签字批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领导批准后，持请假条到组织部进行登记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442.45pt,21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、休假结束后，应及时到组织部销假并进行登记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            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请假期满时间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（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108"/>
          <w:sz w:val="24"/>
        </w:rPr>
        <w:t>销假时</w:t>
      </w:r>
      <w:r>
        <w:rPr>
          <w:rFonts w:ascii="宋体;SimSun" w:hAnsi="宋体;SimSun" w:cs="宋体;SimSun"/>
          <w:sz w:val="24"/>
        </w:rPr>
        <w:t>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108"/>
          <w:sz w:val="24"/>
        </w:rPr>
        <w:t>销假情</w:t>
      </w:r>
      <w:r>
        <w:rPr>
          <w:rFonts w:ascii="宋体;SimSun" w:hAnsi="宋体;SimSun" w:cs="宋体;SimSun"/>
          <w:sz w:val="24"/>
        </w:rPr>
        <w:t>况：□按期     □超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天     □未销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8"/>
          <w:sz w:val="24"/>
        </w:rPr>
        <w:t>本人签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0:00Z</dcterms:created>
  <dc:creator>微软用户</dc:creator>
  <dc:description/>
  <cp:keywords/>
  <dc:language>en-US</dc:language>
  <cp:lastModifiedBy>微软用户</cp:lastModifiedBy>
  <dcterms:modified xsi:type="dcterms:W3CDTF">2017-06-20T02:02:00Z</dcterms:modified>
  <cp:revision>2</cp:revision>
  <dc:subject/>
  <dc:title>琼台师范高等专科学校处（科）级干部请假条</dc:title>
</cp:coreProperties>
</file>